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X C E P T I O N - H A N D L E R   D E T A I 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defines the exception handler mechanism of the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ow to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tudy it carefully before you try to implement an mmu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eption hand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about the concepts of a "context", read the mmu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bus error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s error can be understood as a sort-of "interrupt" which i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a software fault or a hardware signal related to aces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ernal devices in an unsupported fashion, like accessing a non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or writing to a write-protected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s errors are re-directed to the MMU.library, but some of them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dled and are passed over to the exec.library. Some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handled automatically by the library, and those tha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your "context hooks" to be called, as inst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ContextHook" and "AddMessageHook" vectors of the mmu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MC680x0 family generate so called "bus error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ue physical bus erro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PU tried to access an external device, but this request wa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pulling the "bus error input" control line (TEA) of the CPU 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us errors are generated by an external bus control logic,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for some Amiga models, on access of non-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errors are generated by the MMU for a non-valid a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mory "page". As far as the MMU is concerned, complet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into adjacent pages of a fixed size, usually of size 1K or 4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MU holds access rules, the so called "properties"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pages. If these rules are violated, an access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. The following violations may ar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PU tried to access a page of memory marked by the MMU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-resident", or tried to write to a memory block which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, or tried to access a memory block in user m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as "supervisor only"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se bus errors, the mmu.library handles only the par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interested in". True physical bus errors are not hand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 and passed thru to the exec exception handler - which again,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handler of the task that caused the exception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U.library does not try to fix bus errors caused by so called "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", i.e. the instructions "TAS","CAS" and "CAS2".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useful for multi-processor machines and not supported b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rchitecture anyways. A legal Amiga program *must not*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"MOVE16" instruction accesses of the 040 and 060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expected to handled fully correctly, too, for the same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handler cannot guarantee that no "double read" situ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; i.e. the handler might then read one location more than o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ndesirable if someone is insane enough to use MOVE16 for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pecial case - which might be interesting for the exper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to memory by "instruction function code". This is only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ading this function code to the "dfc" register and t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"moves" instruction to write instruction data. This is un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Just write instructions with "move", then flush the cache. This is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os.library does when loading code; alternatively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rite operation cannot fail. Note that you have to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ache entry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accesses are handled by the MMU library, and are first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MMU library distinguis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User mode and supervisor mode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ec tasks MUST run in user mode, and this is the "default"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ode exceptions are handled according to the "MMU context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by, or, equivalently, the context the current task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All supervisor mode accesses are managed by the supervisor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active context. Usually, there is only one supervis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hared amongst all user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Data vs. instruction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bus error happened due to faulted access of data, or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tried to fetch instructions, and this instruction fetch 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rite accesses, as they might have been generated by a "mo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r might not be handled, this is implementation specific.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never generates these accesses when fetching code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is a "moves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ead vs. write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ata was about to be read by the CPU, or the CPU tri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ata. Instruction accesses by the CPU are always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o the stack, as for subroutine calls or "link"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arded as data accesses, too. (Read about special cavea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be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PU fetches an auto vector for an interrupt or any other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then this access is a "supervisor data space acces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thru the cache. It might not allocate a cache line, th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all these types, the MMU library handles certain 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You never see these faults from your context hook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ly transparent and handled by the library as a speci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  <w:tab/>
        <w:t>AbsExecBase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mark the first memory page as "invalid", the MM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out accesses to AbsExecBase itself in the first stage of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to emulate them as fast as possible. The library will try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instructions in software, for optimal performanc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ry to avoid reading AbsExecBase in your code. Make a copy to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ase on startup, and then use this backup copy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rn C compilers do that automatically anyways, bu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should keep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(slow!)</w:t>
        <w:tab/>
        <w:tab/>
        <w:tab/>
        <w:tab/>
        <w:tab/>
        <w:t>DO (f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 AbsExecBase,a6</w:t>
        <w:tab/>
        <w:tab/>
        <w:tab/>
        <w:t>move.l mn_SysBase(a4),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the special threatment of AbsExecBase is not desired,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AG_EXECBASE tag value of the CreateMMUContext() call to FALSE.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ing for emulator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nterrupt code is handled by a supervisor context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USER CONTEXT. Hence, accessing AbsExecBase from within interru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valid, simply because the supervisor context is always bui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itself, and this flag is always set on creation of this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ouch the default supervisor context unless you know precisel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. Note that all exec interrupt handlers run thru an Abs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Legal accesses in the first memo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u.library emulates accesses into valid "chip memory" add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ge in memory. This is again to allow configuring the first p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valid" for tracing access errors in the autovector region. Acces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bove and including the chip memory start in the first pag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always legal, but slow. These accesses should not happ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3.0 or better since chip memory starts for newer Os release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page. This feature can be disabled aga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AG_EXECBASE flag, and can be configured by the MCXTAG_LOWMEMORY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SE ACCESSES, THEY ARE EMULATED IN SOFTWARE AND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Os 3.0, exec tries to help these MMU programs by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 at 0x1000, not at 0x0400 as usual, if a 040 or 060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is means that for page sizes of 4K for the 040 and 06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ge sizes of 1K for the 030 and 68851/020 MMU, no access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mulated. Please keep this in mind when using the MMU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ION CODE IS SLOW. Try to use these "natural" page sizes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possible, try to relolate the libraries and buffers in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usually some graphics.library buffers, the expansion library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possibly - the exec library. MuMove4K will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s to MAPP_ROM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u.library tries to cancel writes to pages marked as "ROM".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pages will generate an access error, which is "ignor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u.library. Hence, memory regions marked as "ROM"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"silent" write protection. However, keep in mind that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ROM" area is still slow because it includes running the excep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es even more for the 060 CPU because it includes copying the "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ummy writable backup page into which the write is then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60 cannot be stopped once it intends to write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re must be taken for "misaligned" writes, i.e. writes tha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order" of a ROM region and go partially into valid RAM, and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"ROM" regions. The MMU.library DOES NOT guarantee that the vali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cess is performed! It might abort the complete 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n't be much of a problem because writes to ROM should onl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aulty software, and it should only do good to abort thes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again: All the cases above are handled by the librar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ly, you don't see them from your context hook. Howeve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RE seen from your hook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to MAPP_SWAPP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ad or write hits a page marked as swapped, the library cal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in its "swapped" hook list. For details what happens then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pecial care must be taken if the access is "misaligned", i.e.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age at once. In this case, the library checks if both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, i.e. go either to valid pages, or to swapped pages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accesses is invalid, the "segmentation fault" hook list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ac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accesses to "MAPP_INVALID" pages or to supervisor onl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r mode, or write accesses to write protected pages are pas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segmentation fault" hoo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r hook functio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u.library keeps two priority sorted lists for each MMU contex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swapped" hook list for pages currently "swapped out"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segmentation fault" hook lists. The mmu library first de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st has to be used to handle the access, and then tri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ler. The following algorithm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y the handler of higher priorities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whether this hook is activated or not, skip i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activ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whether the hook is "task specific", i.e.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DTAG_TASK tag was given at the time the hook wa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ContextHoo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hook is task specific, check whether the fault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dentical to the task handled by the hook and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ler if this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 soon as a match has been found, call the rout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provided by the MADTAG_CODE tag. This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embly routine, mainly for speed reasons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s are passed in registers, similar to the 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s, and return values have to be provided in the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 and in the "Z" bit of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0 contains a pointer the exception data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a1 and a4 contain the data provided by the MADTAG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 o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6 contains the pointer to the mmu.librar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5 contains the pointer to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ter registers d0-d1, a0-a1 and a4-a5. They will be resto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utomatically. All other registers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want make use of the exception data structure, please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that it is only valid as long as your exception hook executes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possibly have to make a copy of it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oo, that you're called in supervisor mode, with al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DO NOT ACCESS ABSEXECBASE IN YOUR CODE, use either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or the copy in the ExceptionData structure below.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xecBase MIGHT BE FA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RE IS NO DIRECT ACCESS to the CPU specific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. Exception hooks are - and that's the great poi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library - CPU indepentent. All data you need i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data structure, DO NOT MAKE ANY ASSUMPTIONS which CPU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, or how the stack frame looks like. This is the ma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you should set d0 to 0 and set the zero flag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ception handler was able to handle the fault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with a plain "RTS". In that case, the library will no longer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been able to handle the fault, return 1 in d0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ero flag (i.e. return a "ne" condition in the CCR regis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the library did not find any hook that claimed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e fault, it will redirect control back to the exec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(which will, by default, run the GUR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! Another bus error within the bus error handler IS FATA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GURU! Within the exception handler, YOU MUST ENSURE that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s are valid or you're lost. The library function GetPagePropertiesA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al for this purpose: First, it is safe to get called within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 errors, it is rather optimized and you find all inform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t in the Exception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is the key to the powers of the MMU. Your handl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inter in *a0 to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xception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ask</w:t>
        <w:tab/>
        <w:tab/>
        <w:tab/>
        <w:tab/>
        <w:t>*exd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MUContext</w:t>
        <w:tab/>
        <w:tab/>
        <w:tab/>
        <w:t>*exd_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>*exd_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>*exd_Next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</w:t>
        <w:tab/>
        <w:tab/>
        <w:tab/>
        <w:tab/>
        <w:tab/>
        <w:t xml:space="preserve"> exd_Fault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</w:t>
        <w:tab/>
        <w:tab/>
        <w:tab/>
        <w:tab/>
        <w:tab/>
        <w:t xml:space="preserve"> exd_NextFault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Use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NextUse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</w:t>
        <w:tab/>
        <w:tab/>
        <w:tab/>
        <w:tab/>
        <w:tab/>
        <w:t xml:space="preserve"> exd_Return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Next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ab/>
        <w:tab/>
        <w:tab/>
        <w:tab/>
        <w:t xml:space="preserve"> exd_in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ab/>
        <w:tab/>
        <w:tab/>
        <w:tab/>
        <w:t xml:space="preserve"> exd_Function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ab/>
        <w:tab/>
        <w:tab/>
        <w:tab/>
        <w:t xml:space="preserve"> exd_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ab/>
        <w:tab/>
        <w:tab/>
        <w:tab/>
        <w:t xml:space="preserve"> exd_Next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DataRegs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AddrRegs[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ab/>
        <w:tab/>
        <w:tab/>
        <w:tab/>
        <w:t>*exd_S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ab/>
        <w:tab/>
        <w:tab/>
        <w:tab/>
        <w:t>*exd_USP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ExecBase</w:t>
        <w:tab/>
        <w:tab/>
        <w:tab/>
        <w:tab/>
        <w:t>*exd_Sy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MUBase</w:t>
        <w:tab/>
        <w:tab/>
        <w:tab/>
        <w:tab/>
        <w:t>*exd_MMU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scuss the fields in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Task</w:t>
        <w:tab/>
        <w:tab/>
        <w:t xml:space="preserve">contains the pointer to the task structure of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caused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is hook was added to a supervisor contex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is meaningless and must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Context</w:t>
        <w:tab/>
        <w:tab/>
        <w:t>contains the ID of the MMU context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ult. This is always the context the hook was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Descriptor</w:t>
        <w:tab/>
        <w:tab/>
        <w:t>contains a pointer to the true hardware MMU descrip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s the fault. This is usually of less interes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spe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se of an indirect descriptor, this points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al page descriptor, but to the indirec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RNING! In case you read this descriptor or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, you *MUST* call CacheClearE()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or is really written out. The librar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ush descriptors correctly. Do *NOT* expect descrip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-cache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NextDescriptor</w:t>
        <w:tab/>
        <w:t>In case of a misaligned access, i.e. an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pawns two pages because it hit a page boundary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scriptor for the end address of the acc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d_Descriptor is the descriptor for the fir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access. If the access is aligned, both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IS DESCRIPTOR NEED NOT TO POINT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. An example for a "backwards" misaligned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"movem.l regs,-(ax)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RNING! In case you read this descriptor or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, you *MUST* call CacheClearE()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or is really written out. The librar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ush descripto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d_FaultAddress</w:t>
        <w:tab/>
        <w:t>The address that faulted, the start address of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NextFaultAddress</w:t>
        <w:tab/>
        <w:t>The end address of the access that faulted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 long word access, this would be exd_FaultAdress +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a byte access, this would be ident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d_Fault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it may well be that exd_NextFaultAddr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ER address than exd_FaultAdress. This migh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ppen for a movem with pre-decrement addressing mod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movem.l d0-d7/a0-a6,-(a7)". Exception handl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ware of this spe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pecially, it *might* happen that the libra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le to report the full range of the access viol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a part of the violation. However,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 enough to ensure that all memory p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icipate in this fault can get correct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ve situation, the library *might* only report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 access hitting the page boundary suc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notice that two pages are involved in th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UserData</w:t>
        <w:tab/>
        <w:tab/>
        <w:t>The user data provided for invalid and swapped pag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 by SetPropertiesA() and SetPageProperties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will be NULL in case no user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NextUserData</w:t>
        <w:tab/>
        <w:t>In case of a misalgined access, the user da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ond page that was involved in the excep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was aligned, this is identical to exd_User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Data</w:t>
        <w:tab/>
        <w:tab/>
        <w:t xml:space="preserve">If the access was a write acce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DF_WRITEDATAUNKNOWN flag (see below) is clea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long word will contain the data the CPU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out. The data is right-justified in this fiel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 will use bits 7..0, words will use bits 15.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ng word accesses will use the comple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ize is available by subtracting the exd_Fault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d_NextFaultAddres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movem faults, the complete write data is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available. You may see movem faults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ng word writes on some CPUs, while this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omic on other CPUs. There's nothing the MMU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for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data should be used only for debugging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Enforcer like" applications, and for applicat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guarantee that movems do not occur, i.e. emul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eat "computer hardware" by the MMU and migh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written to the emulated hardware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llow the MMU library to fetch write data,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the "MAPP_REPAIRABLE" bit of pages you want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. In all other cases, you *might* get write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a matter of "good luck". (Or, in other word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to document the messy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ease do only set this bit in case you real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data because it means much more work for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uch "higher magic" to get it, especially for the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se you want to allow the CPU to continue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omehow managed to write out the data itself (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ant to ignore the faulty access),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DF_WRITECOMPLETE bit of the flags fiel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se you do not set this bit, the CPU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-run the faulty instruction. In case you haven'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epair the fault using some other technique (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 by swapping in the faulty page), your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r will be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case of a read fault, you may place the dat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back in this field and set the EXDF_READBAC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flags value below. The MMU librar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empt to place this value in the input pipe of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o repair the faulty access by providing this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. The data has to be placed right-just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rtain restrictions arise,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, a movem might show up as several exceptions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ight be able to provide data for each register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t might show up as one single exception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registers will be loaded with the same value.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 enough to emulate this, so please don't compl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 faults can't be repaired like this. (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been able to provide this exclusively for the 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020, but I choose not to do so for orthogon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n't try it, the mmu.library will call the exec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r directly in case you attemp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nce, you cannot feed the instruction pipe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ReturnPC</w:t>
        <w:tab/>
        <w:tab/>
        <w:t>The program counter of the instruction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ault. This might be only an approximate value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 prefetch feature of all CPUs of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mily. In case a branch was performed after the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 was loaded, and before it was detec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 might be completely useless. Howev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guaranteed to continue "at the right pl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se you set the EXDF_CALL flag, this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t by your handler to the address of a small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hich will be called in user mode, in the con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ask that caused the exception. This routine coul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ample, send a message out to a "daemon"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ault repaired and could run into a WaitPort()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answer from the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user routine has access to all registers of the fa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gram, and must therefore preserve all register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attempts to alter them "on purpose". The excep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NO LONGER AVAILABLE, neither in the mmu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 in any register. If you want to make use of it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of it in the exception handler to a private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it in this us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ernatively, use the "message hook" mechanis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which provides all this for you alread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to get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routine should then return with a "RT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code (note that the stacked PC points to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library, not to the faulty code itself! It's tr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ep magic to restore all this information) which will the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run the fault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haven't been able to repair the cause of the 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xception hook will be called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Flags</w:t>
        <w:tab/>
        <w:tab/>
        <w:t>A combined input/output flags long word. Amongs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gs you'd better not care about, the follow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g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WRITE</w:t>
        <w:tab/>
        <w:tab/>
        <w:t>a write fault if set. If reset, a read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INSTRUCTION</w:t>
        <w:tab/>
        <w:t xml:space="preserve">a fault on fetching an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a special case, this *could* be a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omeone tried to write out instru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th an instruction function cod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moves" instruction. This is actually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the library and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WRITEPROTECTED</w:t>
        <w:tab/>
        <w:t>failed due to write protection of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SUPERVISOR</w:t>
        <w:tab/>
        <w:tab/>
        <w:t>failed due to supervisor only pro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/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WRITEDATAUNKNOWN</w:t>
        <w:tab/>
        <w:t>the write data was lost, exd_Data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member that you MUST set the MAPP_REPA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perty flag for those pages you want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, and you should only set this bit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lly want them. It means quite a lot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he library to provide the write data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ngs are not getting faste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MISALIGNED</w:t>
        <w:tab/>
        <w:tab/>
        <w:t>The access was misaligned, i.e.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was involved in the access. Prep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wap in more than one pag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following flags can be set by your code to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know what to do about the 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READBACK</w:t>
        <w:tab/>
        <w:tab/>
        <w:t>abort a faulty read and provide the exd_Dat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input for the CPU. Do not try to rerun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WRITECOMPLETE</w:t>
        <w:tab/>
        <w:t>abort a faulty write, do not try to re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CALL</w:t>
        <w:tab/>
        <w:tab/>
        <w:t>call routine whose address is in exd_ReturnP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mode in the context of the task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exception. This routine will be run as "sub-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utine" of the task that faulted, a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d to sent out a message and wait for its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get the missing page fixed by another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FUNCTION IS NOT AVAILABLE for a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xt. The mmu.library will guru in case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specially, the message hook mechanis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low uses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the library does not check for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()-ing is useful here, as for example i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in Forbid state. It's the matter of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ok to check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ibrary message hook exce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Properties</w:t>
        <w:tab/>
        <w:tab/>
        <w:t xml:space="preserve">The property flags of the page that was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NextProperties</w:t>
        <w:tab/>
        <w:t xml:space="preserve">In case of a misaligned access, the flags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involved in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internal</w:t>
        <w:tab/>
        <w:tab/>
        <w:t>Leave thi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FunctionCode</w:t>
        <w:tab/>
        <w:t xml:space="preserve">The function code of the access. The following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be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he user context h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ab/>
        <w:t>User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ab/>
        <w:t>User cod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he a supervisor context and its h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ab/>
        <w:t>Supervisor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ab/>
        <w:tab/>
        <w:t>Supervisor cod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ll remaining function codes relate to physical bus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hould not be passed thru to your context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Level</w:t>
        <w:tab/>
        <w:tab/>
        <w:t xml:space="preserve">The level of the MMU tree at which the access fault h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t which the MMU descripto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 NEED NOT to be the "page level" for early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scriptors or invalid descriptors at a higher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erts should note that this is not even guarant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040 or 060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rthermore, in case of an indirect descriptor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evel of the pointer pointing to the final page descrip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 the level of the real page 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 is advanced information you usually should no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evel A of the MMU tree is encoded as "0", level B as "1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o on. Note that this numbering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680x0 internal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d_NextLevel</w:t>
        <w:tab/>
        <w:tab/>
        <w:t xml:space="preserve">In case of a misaligned access, the level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or involved in 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DataRegs</w:t>
        <w:tab/>
        <w:tab/>
        <w:t>A copy of the data registers at the time the faul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images are copied back as soon as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tes, hence a "higher magic" exception handl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er the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AddrRegs</w:t>
        <w:tab/>
        <w:tab/>
        <w:t>A copy of the adress registers, but withou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SSP</w:t>
        <w:tab/>
        <w:tab/>
        <w:tab/>
        <w:t>The supervisor stack pointer. This point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or specific exception stack frame. The first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is stack frame is the copy of the status regis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ime of 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WARNED! Everything else is processor specif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u.library might also want to modify this excep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, so hand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USP</w:t>
        <w:tab/>
        <w:tab/>
        <w:tab/>
        <w:t>The user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SysBase</w:t>
        <w:tab/>
        <w:tab/>
        <w:t xml:space="preserve">A pointer to the library base of the "exec.library"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CCESS ABSEXECBASE within the exception handler. Us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rivate copy, or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FOLLOWING THIS RULE MIGHT BE FA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MMUBase</w:t>
        <w:tab/>
        <w:tab/>
        <w:t>A pointer to the library base of the mmu.library,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 a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about the exception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going to write an automatic stack extension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keep in mind that the EXDF_CALL mechanism requires about 3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er stack space. Similar, task switching takes some user stack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essage hook is prepared to handle this situation b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private stac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reason, you might have to add "Switch" and "Launch"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exec to store the user registers safely.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with supervisor accessed going to the user stack, and no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ierdos to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nfortunately a number of "features" of each CPU which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n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20/68851 and 680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of instructions in a access-protected "zero page" is r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slow. Please keep this in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es" to instruction space is unsupported (goes for all oth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PU and exceptions: This is a dark chapter in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aulty fmove, only the first two long words are chec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30 and therefore at most two hits get reported, all oth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oticed. Of a faulty fmovem, only the first two long words hi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orted, too. The CPU will ignore all other hits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specifically that a Debugger tool might not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hits that happened on these instructions, and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capture them fo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 systems shouldn't have much problems with that, though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page should have been swapped in and each access can h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two pages at once if it is misaligned. However, you must b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ed that the mmu.library will not be able to set the "misalig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correctly in this case. Rather, the CPU will be re-run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ly repaired pages, and might invoke an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 writeback data is not always available, and certain movem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ntinued safely. In case a movem read or write goes to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other than at level 2 or 3, the mmu library has to abort the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. There's nothing I can do against it. To avoid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you really need the movem data, set the MAPP_REPAIRABL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s to a register included in the register list itself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run safely in all circumstances.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back data is only available for all destination regist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PU and exceptions: Even more problems than with the 0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move or fmovem moves more than two long words,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move.x or any fmovem, the processor will only notic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of a faulty page. If the instruction would cat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hit, the processor restarts the instruction comple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. This means for debugging tools that you will *no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fix a faulty instruction of this kind at all,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oop forever. Note that even disassembling the instr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 will not help because the PC might point to an FPU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the hit was caused by the instruction before.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wo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 d0,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ovem.x fp0,(a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3 pointing to an invalid page, will both invoke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r with the same PC value, namely the address of the fm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ight be a problem for VMM systems as well: Becaus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flag that tells whether the hit was caused by an FPU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ot, the processor might re-run a FPU instruction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again, possibly accessing the two different pages. If the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would have swapped in the second page by the first h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the first page accessed by this instruction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running this instruction will cause another VMM hit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irst page. It is therefore important that a VM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MUST NOT* swap out a page previously swapped in. At least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availab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handles branch cache flushes transparently,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ry about them. So much for the goo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back data is usually not available unless the library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th some heavy magic and is told to do so with the MAPP_REPA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. Things are getting even worse if no exception handl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use of the writeback data and returns with the EXDF_WRITEBAC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red. In this case, the mmu.library tries to rerun the fa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again, even though it already executed. It tries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registers (except for the FPU registers and the superviso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SP) and then returns to the PC of the fault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is mechanism is reliable or not has to be pr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at, all 040 restrictions regarding movems apply here agai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of a non-locked read-modify-write access, as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 #1,(ax), the library will call the context hooks twic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ead data, and then again with the write data. However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etting rather nasty in case of a misaligned RMW acc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art of the access is valid and the other part is not. The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states that these accesses can't be rerun safely becau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ata might have been written back already, and re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might cause this wrong data to be re-used again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on that feature because I haven't tried to reproduce i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may reduce reliability of the 060 for virtual memory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ge access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true exception, but is installed and handled the lik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with AddContextHook(MADTAG_TYPE,MMUEH_PAGEACCESS,....) a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s. The page access hook "hooks in" between the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etProperties/GetProperties/RebuildTree and the low 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geProperties/GetPageProperties at the other side. It provide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the MMU tree on the low level transparently to the hig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access handlers are called whenever RebuildTree() tries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page descriptor with the MAPP_SINGLE property bit set. If 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is allowed to modify this page descriptor. However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high-level functions are not aware of this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feature should be us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application would be a "Guardian Angel" type program: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 to mark "free" memory as MAPP_INVALID to be able to detec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ccesses. Since an AllocMem() has to mark the memory val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the MMU tables have to be adjusted for each allocation. Simi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memory has to be made unavailable on a FreeMem()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AllocMem() is not allowed to break a Forbid() and is he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all the high-level functions - which might do so. It *has*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level SetPageProperties(). Since the low level func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higher level about the modification, a program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descriptor with the high-level functions will un-do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AllocMem() before. The solution here is to install a pag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hat checks whether the higher level is going to re-inst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dified page descriptors, to intercept here an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_INVALID flag correctly, by testing whether the addressed memory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ler is called with the page access data structure - see below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0, with the provided user data from MADTAD_DATA in a1 and a4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ointer in a6. Registers d0-d1/a0-a1/a4-a5 are scratch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6 IS NOT. In case your handler returns with the Z flag set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calling other handlers of low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're called in supervisor mode with all interrupt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d, as for all other exception handlers. Your code should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geAccess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                pgad_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                   *pgad_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               *pgad_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MUContext       *pgad_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MUBase          *pgad_MMU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                pgad_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                pgad_Use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Level:</w:t>
        <w:tab/>
        <w:tab/>
        <w:tab/>
        <w:t>The level at which the MMU descriptor has to b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. This is zero for level A, one for level B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. Note that this numbering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nal MC68K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nce this handler is only called for MAPP_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criptors, this will always be the pag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MU tree. However, what the page level *is*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epth of the MMU tree and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Address:</w:t>
        <w:tab/>
        <w:tab/>
        <w:tab/>
        <w:t xml:space="preserve">The logical address the descriptor to be bui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dle. Hence, this gives the address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nslated or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Destination:</w:t>
        <w:tab/>
        <w:tab/>
        <w:t>The address the true hardware descriptor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. There's little reason to make use of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Context:</w:t>
        <w:tab/>
        <w:tab/>
        <w:tab/>
        <w:t>The context the MMU tree being rebuild belongs t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the context you installed the page access handle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MMUBase:</w:t>
        <w:tab/>
        <w:tab/>
        <w:tab/>
        <w:t>The libra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Properties:</w:t>
        <w:tab/>
        <w:tab/>
        <w:t xml:space="preserve">The page properties, defined in mmu/context.h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ines which kind of hardware descriptor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bui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UserData:</w:t>
        <w:tab/>
        <w:tab/>
        <w:tab/>
        <w:t>This field will be used for MAPP_SWAPPED, MAPP_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APP_REMAPPED, MAPP_BUNDLED and MAPP_IN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criptors. It will contain use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like a hard disk position for MAPP_SWAPP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APP_INVALID pages, the destination addr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PP_REMAPPED and MAPP_BUNDLED pages,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criptor for MAPP_INDIRECT. It is not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PP_REPAIRABLE bit is set. In case you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perties, you possibly need to correct this fiel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